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  <w:drawing>
          <wp:inline distT="0" distB="0" distL="0" distR="0">
            <wp:extent cx="4567555" cy="643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Caption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VIANOCE 200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 JUBILATE DEO</w:t>
      </w:r>
    </w:p>
    <w:p>
      <w:pPr>
        <w:pStyle w:val="BodyText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ďalej účinkujú žiaci a pedagógovia ZUŠ v Brezne a v Polomke.</w:t>
      </w:r>
    </w:p>
    <w:p>
      <w:pPr>
        <w:pStyle w:val="Normal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</w:rPr>
        <w:t>I. Tri vianočné koledy na ľudovú nôtu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</w:rPr>
        <w:t>Hrajú a spievajú Súrodenci Krnáčovci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II. Slovenská figurálna sv.omš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pre miešaný zb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</w:rPr>
        <w:t>so sprievodom organa, ktorej autorom je Ladislav Berka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Časti : Kyrie, Glória, Krédo, Sanctus, Agnus Dei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uje Stanislava Kokavcová a na organe doprevádza Mária Molčaniová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III. Vianočné koledy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2"/>
        </w:rPr>
        <w:t>v podaní komornej zložky zboru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ďme bratia do Betlema, Nesiem vám noviny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IV. Tais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</w:rPr>
        <w:t>Laudate dominuo,Gloria in excelsis Deo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ólisti:  Anna Malatová, Stanislava Kokavcová, Tomáš Ihring, Iveta Zivčáková</w:t>
      </w:r>
    </w:p>
    <w:p>
      <w:pPr>
        <w:pStyle w:val="Heading2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udobný doprovod</w:t>
      </w:r>
    </w:p>
    <w:p>
      <w:pPr>
        <w:pStyle w:val="Body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usle: Zuzana Šoltésová, Katarína Franeková, Ján Krnáč ml., Michal Krnáč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olončelo: Jozef Perunský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tara: Mikuláš Molčani</w:t>
      </w:r>
    </w:p>
    <w:p>
      <w:pPr>
        <w:pStyle w:val="Heading4"/>
        <w:rPr/>
      </w:pPr>
      <w:r>
        <w:rPr>
          <w:rFonts w:cs="Comic Sans MS" w:ascii="Comic Sans MS" w:hAnsi="Comic Sans MS"/>
          <w:sz w:val="22"/>
        </w:rPr>
        <w:t>Flauta: Mariána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imbal: Ivan Vlček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gan: Mária Molčaniov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V. Tichá noc, svätá no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Duet: Stanislava Kokavcová a Tomáš Ihring</w:t>
      </w:r>
    </w:p>
    <w:p>
      <w:pPr>
        <w:pStyle w:val="NormalWeb"/>
        <w:spacing w:before="100" w:after="100"/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214" w:space="1006"/>
        <w:col w:w="69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gu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ogun;Times New Roman" w:hAnsi="Shogun;Times New Roman" w:cs="Shogu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  <w:lang w:val="cs-CZ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34:00Z</dcterms:created>
  <dc:creator>.</dc:creator>
  <dc:description/>
  <dc:language>en-US</dc:language>
  <cp:lastModifiedBy>Marian Nociar</cp:lastModifiedBy>
  <cp:lastPrinted>2004-01-28T12:34:00Z</cp:lastPrinted>
  <dcterms:modified xsi:type="dcterms:W3CDTF">2004-01-28T11:36:00Z</dcterms:modified>
  <cp:revision>9</cp:revision>
  <dc:subject/>
  <dc:title> </dc:title>
</cp:coreProperties>
</file>